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:Конспект занятия по валеологии « Наши умные помощники- органы чувств»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(старшая группа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Программные задачи:</w:t>
      </w:r>
    </w:p>
    <w:p>
      <w:pPr>
        <w:pStyle w:val="Normal"/>
        <w:tabs>
          <w:tab w:val="clear" w:pos="708"/>
          <w:tab w:val="left" w:pos="1740" w:leader="none"/>
          <w:tab w:val="left" w:pos="7920" w:leader="none"/>
        </w:tabs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Обобщить имеющиеся представления детей о различных средствах и способах познания окружающего мира. Определить роль органов чувств в восприятии окружающего мира. Помочь понять детям , почему мы называем органы чувств нашими добрыми помощникам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Закрепить у детей знания о необходимости тщательного ухода за нашими органами чувств , о соблюдении правил личной гигиены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обуждать использовать в речи предложения различных конструкций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ополнять словарный запас детей за счет качественных прилагательных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(«сладкий», «горький», «вкусный», «громкий»), расширять кругозор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4.Воспитывать любознательность, логическое мышление, сообразительность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Умение внимательно слушат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Методы и приемы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Беседа, самонаблюдение, экспериментирование, игра, логические рассуждения, триз «хорошо, плохо», внесение слайдов, иллюстраций, использование художественного слова(стихи, загадки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>Воспитатель:</w:t>
      </w:r>
      <w:r>
        <w:rPr>
          <w:sz w:val="28"/>
          <w:szCs w:val="28"/>
        </w:rPr>
        <w:t xml:space="preserve"> Ребята, у вас хорошее настроение? С другом всегда приятно разделить радость и грусть. Поэтому давайте возьмемся за руки и по цепочке, через рукопожатие, передадим наше хорошее отношение друг к другу, заботу, внимание, улыбку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становятся в круг и выполняют релаксационное упражнени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Доброе утро»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:</w:t>
      </w:r>
      <w:r>
        <w:rPr>
          <w:sz w:val="28"/>
          <w:szCs w:val="28"/>
        </w:rPr>
        <w:t>Доброе утро солнцу и птицам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е утро улыбчивым лицам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е утро, кто улыбнулся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зки откройте и посмотрите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ас любим и вы нас любите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- А вы любите путешествовать? Я хочу пригласить вас в необыкновенную страну здоровья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Путь неблизкий. На чем же мы отправимся путешествовать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ети предлагают разные виды транспорта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 xml:space="preserve"> : Я предлагаю отправиться в путешествие на велосипедах, потому что это полезный для здоровья, безопасный и экологически чистый вид транспорта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Звучит музыка. Дети ложатся на ковер на спины и выполняют движение « велосипед» 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Воспитатель: </w:t>
      </w:r>
      <w:r>
        <w:rPr>
          <w:sz w:val="28"/>
          <w:szCs w:val="28"/>
        </w:rPr>
        <w:t>Вот мы и добрались до первого населенного пункта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Дети садятся на стульчики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Чтобы узнать, как называется этот населенный пункт, вам нужно отгадать загадку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Два братца через дорогу живут, друг друга не видя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</w:t>
      </w:r>
      <w:r>
        <w:rPr>
          <w:sz w:val="28"/>
          <w:szCs w:val="28"/>
        </w:rPr>
        <w:t>: Глаз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Правильно, это глаза! И наш поселок называется « Зоркий». В этом поселке живут сказочные жители- « Глазастики», они очень хорошо видят и знают, что необходимо для того, чтобы глаза были здоровыми и зоркими, ведь глаза- это один из ценнейших органов чувств человек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На доске вывешивается изображение сказочного жителя « Глазастика»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Сейчас, ребята, мы постараемся выяснить, для чего человеку нужны глаза? Посмотрите, что стоит ближе к нам пирамидка или матрешка? Как вы определили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>Дети</w:t>
      </w:r>
      <w:r>
        <w:rPr>
          <w:sz w:val="28"/>
          <w:szCs w:val="28"/>
        </w:rPr>
        <w:t>: Посмотрели глазами и увидели, что пирамидка стоит дальше от нас, а матрешка ближ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Значит, что могут определить глаза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</w:t>
      </w:r>
      <w:r>
        <w:rPr>
          <w:sz w:val="28"/>
          <w:szCs w:val="28"/>
        </w:rPr>
        <w:t>: Наши глаза могут определить расстояни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Найдите и ответьте, где большая игрушка, где маленькая? Что больше кукла или кубик? Какая палочка длиннее? Значит, что еще могут глаза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</w:t>
      </w:r>
      <w:r>
        <w:rPr>
          <w:sz w:val="28"/>
          <w:szCs w:val="28"/>
        </w:rPr>
        <w:t>: Наши глаза могут определить размер предмет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Посмотрим, смогут ли наши глаза определить форму? Как называется эта фигура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</w:t>
      </w:r>
      <w:r>
        <w:rPr>
          <w:sz w:val="28"/>
          <w:szCs w:val="28"/>
        </w:rPr>
        <w:t>: Квадрат, круг, прямоугольник, треугольни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Миша, подойди ко мне и достань из мешочка зеленое яблоко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Скажи, что ты достал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Ребенок</w:t>
      </w:r>
      <w:r>
        <w:rPr>
          <w:sz w:val="28"/>
          <w:szCs w:val="28"/>
        </w:rPr>
        <w:t>: Красный помидо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А почему ты не достал зеленое яблоко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Ребенок</w:t>
      </w:r>
      <w:r>
        <w:rPr>
          <w:sz w:val="28"/>
          <w:szCs w:val="28"/>
        </w:rPr>
        <w:t>: Мне не было видно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Можно ли на ощупь определить цвет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Правильно, ребята, благодаря глазам мы получаем почти всю информацию об окружающем мире. Но чтобы глаза хорошо видели, их нужно беречь. Перед вами на доске плакаты , один из них называется « Здоровые глаза» , а другой « Больные глаза». Карточки, соответствующие названию того или иного плаката- перемешены. Подойдите, пожалуйста к столу, возьмите по одной карточке. Подумайте, к какому плакату относится ваша карточка. При помощи магнитов разместите карточку на выбранном плакате и расскажите, как нужно беречь глаза? Что можно делать, а что нельзя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Дети по-очереди  прикрепляют свою карточку к плакату и говорят правила по охране глаз)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Умываться по утра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Не сидеть близко к телевизору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Не тереть глаза грязными рукам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Не читать лежа и при слабом освещени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Кушать морковку, лук, петрушку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Беречь глаза от колющих и режущих предметов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- Беречь глаза от попадания едких и опасных жидкостей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Ребята, вы совершенно правы. Для того, чтобы зрение не портилось, нужно выполнять все эти правила, и еще нужно тренировать глаза, делать специальные упражнения. Я предлагаю вам сделать гимнастику для глаз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- налево, два- направо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и – наверх, четыре- вниз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по кругу смотрим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лучше видеть мир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гляд направим ближе , дальше 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енируем мышцу глаз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еть скоро будем лучше 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дитесь вы сейчас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нажмем немного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чки возле своих глаз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л дадим им много- много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усилить в тыщу раз!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А если человек плохо видит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Дети</w:t>
      </w:r>
      <w:r>
        <w:rPr>
          <w:sz w:val="28"/>
          <w:szCs w:val="28"/>
        </w:rPr>
        <w:t>: Ему прописывают очк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оспитатель</w:t>
      </w:r>
      <w:r>
        <w:rPr>
          <w:sz w:val="28"/>
          <w:szCs w:val="28"/>
        </w:rPr>
        <w:t>: Как называется этот доктор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Окулист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А если человек совсем не видит? Как вы думаете, легко жить людям, которые ничего не видят? Предлагаю вам побыть в роли таких людей, поиграем в игру «Угадай предмет на ощупь»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оводится игра «Угадай предмет на ощупь»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Будет странно, скучно и обидно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ничего вокруг не видно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помнить каждый час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ажны глаза для нас!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Путешествуем дальше. Где же наши велосипеды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вучит музыка, дети выполняют движение « велосипед»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Вот мы и приехали. А что это за станция вы узнаете , отгадав загадку: Что на лице у нас одно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Нос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Конечно, это нос. Вот перед вами «Долина запахов». Здесь живут необычные жители «Нюхачи»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 доске вывешивают картинку с изображением сказочного героя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Какой из органов чувств мы подключаем в долине запахов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Нос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Для чего нам нужен нос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Дышать, нюхать цветы, нюхать запах вкусных маминых духов…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Можно дышать ртом, но это неудобно и вредно для дыхания. Ребята, посмотрите, пожалуйста, на слайд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>Стенки внутри носа покрыты маленькими ресничками. Когда мы вдыхаем воздух, в нос попадают пылинки и прилипают к ресничкам, а когда выдыхаем – пылинки вылетают наружу. И еще пока холодный воздух  проходит по носу – он нагревается и попадает в организм теплый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онечно, нос нужен, чтобы чувствовать запахи. Если пахнет булочками, мы можем определить, где мы находимся? А если лекарством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>Давайте поиграем с вами в игру «Узнай по запаху»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ям предлагается с закрытыми глазами определить по запаху, что находится в баночках: шоколад, апельсин, кофе, духи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Молодцы! У вас здорово получается! А теперь расскажите, как ухаживать за органом обоняния – носом, для того, чтобы он хорошо дышал и чувствовал запахи. А помогут вам в этом карточк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берут карточку с иллюстрацией, прикрепляют ее к доске и говорят правило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Нельзя ковырять в носу пальцем и палочкой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льзя засовывать в нос посторонние предметы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сморке нельзя сильно сморкаться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Есть прямые носики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носики – курносики…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нужен всякий нос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уж он к лицу прирос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>А сейчас, ребята, вставайте на ножки, мы с вами немного отдохнем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ыхательная гимнастика  :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е мы медленно подышим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ишину вокруг услышим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.п. – о.с. медленный вдох через нос. Когда грудная клетка расширится, прекратить вдох и сделать паузу. Затем плавный выдох через нос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продолжают путешествие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Чтобы узнать, какой населенный пункт у нас впереди, нужно отгадать загадку: Маша слушает в лесу, как кричат кукушки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для этого нужны нашей Маше…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Ушк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Правильно, ребята. Мы приехали в деревню «Слухачей»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ывешивается изображение сказочного жителя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рисаживайтесь на стульчик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ак вы думаете, какой орган чувств хорошо развит у этих жителей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Уш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Уши – это орган слуха. Закройте глаза. Что вы слышите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Звенит колокольчик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каз слайда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Слух для человека – это большая ценность. Уши помогают нам слышать звуки, общаться друг с другом, сообщают, что происходит вокруг нас. Дотроньтесь до своего уха; то, что мы называем ушами – ушные раковины. Ушные раковины сами не слышат, а лишь усиливают звук, самая чувствительная часть находится внутри. В конце прохода находится тоненькая пленочка – перепонка. Звук ударяется о перепонку и мы его слышим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ук может быть сильнее или слабее, а определить его силу нам поможет слух.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>Сейчас я хочу проверить, хороший ли у вас слух? Мы с вами знаем, что звуки бывают разными. Попробуйте определить, что я сейчас буду делать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>(Спрятав руки за ширму, воспитатель производит действия, сопровождающиеся звуковыми явлениями: переливает воду из одной банки в другую, разрывает бумагу, мешает ложкой в стакане, стучит барабанными палочками по барабану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 xml:space="preserve">: Вы все правильно отгадали. Давайте вспомним, что можно делать, а что нельзя, чтобы уши были здоровыми и хорошо слышали все звуки.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а «Правильно – неправильно»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-  Мыть уш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- Слушать громко музыку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- Ковырять в ушах гвоздем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 доске вывешиваются памятки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Доктор, доктор, как нам быть: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ши мыть или не мыть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мыть, то как нам быть: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сто мыть или пореже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чает доктор : Еже!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чает доктор гневно: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же, еже, ежедневно!!!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>: Ребята, чтобы вы могли попасть на другую станцию, я предлагаю вам отдохнуть еще раз и сделать гимнастику: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ы по лугу прогулялись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немножко отдохнем (шаги на месте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станем, глубоко вздохнем,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Руки в стороны, вперед, (развели руки в стороны, вперед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Чудеса у нас на свете: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тали карликами дети (присели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все дружно встали, (встали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еликанами мы стал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Дружно хлопаем, (хлопки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огами топаем! (топают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Хорошо мы погуляли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нисколько не устали! (шаги на месте)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 xml:space="preserve">: А пока мы с вами гуляли, очутились на побережье удивительного «Моря вкусов». Кто же здесь живет? Отгадайте загадку: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В конюшне кони белые, только один красный их стережет (язык и зубы). Для чего человеку нужен язык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Говорить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ает кушать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зыком мы можем понять холодный или горячий чай; можно узнать вкусная ли еда…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 xml:space="preserve">: Посмотрите на слайд (показ слайда). Язык – орган вкуса. На языке расположены рецепторы, которые помогают определить разные продукты на вкус.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что вы больше всего любите кушать? Чем вы часто балуете свой язычок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Сейчас я проведу опыт, и вы наглядно увидите, полезны ли для вашего организма любимые вами продукты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роводится опыт. Дети делают вывод, что газировка, чипсы и т. д. – вредны для человека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Ребята, кто знает, что бывает сладким? Кислым? Соленым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 xml:space="preserve">: Сейчас мы с вами поиграем в игру «Угадай на вкус». Вы закроете глаза, а я вас угощу. Вы должны определить на вкус и назвать продукт и его вкусовые качества (это огурец, он соленый).   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 xml:space="preserve">Воспитатель: </w:t>
      </w:r>
      <w:r>
        <w:rPr>
          <w:sz w:val="28"/>
          <w:szCs w:val="28"/>
        </w:rPr>
        <w:t>Как мы уже поняли, чтобы наши язычки были здоровыми, о них тоже нужно заботиться. Расскажите, пожалуйста, всем, как это делать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Дети</w:t>
      </w:r>
      <w:r>
        <w:rPr>
          <w:sz w:val="28"/>
          <w:szCs w:val="28"/>
        </w:rPr>
        <w:t>: Не есть вредные продукты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бжигать язычок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скать рот теплой водой после еды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близывать пальцы и игрушки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шать полезную пищу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Наше путешествие по стране здоровья подошло к концу. Какие замечательные жители живут в этой стране! О каких помощниках человека мы с вами сегодня говорили?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Итак, ребята, мы убедились, как важны наши органы чувств. Благодаря им мы познаем окружающий мир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ключается музыка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/>
        <w:t>Воспитатель</w:t>
      </w:r>
      <w:r>
        <w:rPr>
          <w:sz w:val="28"/>
          <w:szCs w:val="28"/>
        </w:rPr>
        <w:t>: Ну а нам, ребята, пора возвращаться в детский сад. Но сначала давайте отметим что вам больше всего запомнилось в нашем путешествии. Возьмите на столе карточку с наиболее понравившемся правилом и приклейте его к плакату, где уже есть иллюстрации носа, глаз, ушей, языка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ети выбирают карточку и приклеивают ее около нужной картинки).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>
          <w:sz w:val="28"/>
          <w:szCs w:val="28"/>
        </w:rPr>
      </w:pPr>
      <w:r>
        <w:rPr/>
        <w:t>Воспитатель</w:t>
      </w:r>
      <w:r>
        <w:rPr>
          <w:sz w:val="28"/>
          <w:szCs w:val="28"/>
        </w:rPr>
        <w:t xml:space="preserve">: Спасибо, ребята, мне очень понравилось с вами путешествовать. Все вместе мы узнали много нового и интересного. Я желаю вам, ребята, всего самого хорошего и доброго, быть здоровыми, счастливыми, красивыми, любимыми, умными и любознательными.       </w:t>
      </w:r>
    </w:p>
    <w:p>
      <w:pPr>
        <w:pStyle w:val="Normal"/>
        <w:tabs>
          <w:tab w:val="clear" w:pos="708"/>
          <w:tab w:val="left" w:pos="17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9:00Z</dcterms:created>
  <dc:creator>User</dc:creator>
  <dc:description/>
  <cp:keywords/>
  <dc:language>en-US</dc:language>
  <cp:lastModifiedBy>ОАО Шалымская ГРЭ</cp:lastModifiedBy>
  <cp:lastPrinted>2002-01-07T00:30:00Z</cp:lastPrinted>
  <dcterms:modified xsi:type="dcterms:W3CDTF">2002-01-06T17:30:00Z</dcterms:modified>
  <cp:revision>3</cp:revision>
  <dc:subject/>
  <dc:title>Конспект занятия по валеологии « Наши умные помощники- органы чувств»</dc:title>
</cp:coreProperties>
</file>